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a Všeobecných obchodných podmienok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zorový formulár na odstúpenie od zmluvy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vyplňte a zašlite tento formulár len v prípade, že si želáte odstúpiť od zmluvy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Spoločnosti </w:t>
      </w:r>
      <w:r>
        <w:rPr>
          <w:rFonts w:cs="Arial" w:ascii="Arial" w:hAnsi="Arial"/>
          <w:b/>
          <w:bCs/>
        </w:rPr>
        <w:t>Blue Avian s. r. o.</w:t>
      </w:r>
      <w:r>
        <w:rPr>
          <w:rFonts w:cs="Arial" w:ascii="Arial" w:hAnsi="Arial"/>
        </w:rPr>
        <w:t>, Studenohorská ul. č. 34, 841 03 Bratislava - Lamač, IČO 53 221 745*,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očnosti </w:t>
      </w:r>
      <w:r>
        <w:rPr>
          <w:rFonts w:cs="Arial" w:ascii="Arial" w:hAnsi="Arial"/>
          <w:b/>
          <w:bCs/>
        </w:rPr>
        <w:t xml:space="preserve">DELFINO </w:t>
      </w:r>
      <w:r>
        <w:rPr>
          <w:rFonts w:cs="Arial" w:ascii="Arial" w:hAnsi="Arial"/>
          <w:b/>
        </w:rPr>
        <w:t>s. r. o.</w:t>
      </w:r>
      <w:r>
        <w:rPr>
          <w:rFonts w:cs="Arial" w:ascii="Arial" w:hAnsi="Arial"/>
        </w:rPr>
        <w:t>, Obchodná ul. č. 41, 811 02 Bratislava, IČO 46 585 664*,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očnosti </w:t>
      </w:r>
      <w:r>
        <w:rPr>
          <w:rFonts w:cs="Arial" w:ascii="Arial" w:hAnsi="Arial"/>
          <w:b/>
        </w:rPr>
        <w:t>GIG s. r. o.</w:t>
      </w:r>
      <w:r>
        <w:rPr>
          <w:rFonts w:cs="Arial" w:ascii="Arial" w:hAnsi="Arial"/>
        </w:rPr>
        <w:t>, Obchodná ul. č. 41, 811 02 Bratislava, IČO 44 254 415*,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týmto oznamujem / oznamujeme*, že odstupujem / odstupujeme* od zmluvy na tento tovar / od zmluvy o poskytnutí tejto služby*: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Dátum objednania / dátum prijatia* : .....................................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Meno a priezvisko spotrebiteľa / spotrebiteľov*</w:t>
      </w:r>
      <w:r>
        <w:rPr>
          <w:rFonts w:cs="Arial" w:ascii="Arial" w:hAnsi="Arial"/>
          <w:strike/>
        </w:rPr>
        <w:t>:</w:t>
      </w:r>
      <w:r>
        <w:rPr>
          <w:rFonts w:cs="Arial" w:ascii="Arial" w:hAnsi="Arial"/>
        </w:rPr>
        <w:t xml:space="preserve"> .......................................................................................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Adresa spotrebiteľa / spotrebiteľov*: ........................................................................................................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Email spotrebiteľa / spotrebiteľov*: ..........................................................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el. č. spotrebiteľa / spotrebiteľov*: ..........................................................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Číslo účtu (IBAN): .................................................................................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Dátum a miesto: ..............................................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spotrebiteľa / spotrebiteľov*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k sa tento formulár podáva v listinnej podob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ehodiace sa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614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5:00Z</dcterms:created>
  <dc:creator>Martin Janac</dc:creator>
  <dc:description/>
  <cp:keywords>P 111/22</cp:keywords>
  <dc:language>en-US</dc:language>
  <cp:lastModifiedBy>Martin Janac</cp:lastModifiedBy>
  <dcterms:modified xsi:type="dcterms:W3CDTF">2022-07-11T08:26:00Z</dcterms:modified>
  <cp:revision>3</cp:revision>
  <dc:subject/>
  <dc:title>Formul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